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t xml:space="preserve">   </w:t>
      </w:r>
      <w:bookmarkStart w:id="0" w:name="_157993989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2014378966" r:id="rId2"/>
        </w:objec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858" w:hRule="atLeast"/>
        </w:trPr>
        <w:tc>
          <w:tcPr>
            <w:tcW w:w="8714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» ___</w:t>
      </w:r>
      <w:r>
        <w:rPr>
          <w:lang w:val="en-US"/>
        </w:rPr>
        <w:t>04</w:t>
      </w:r>
      <w:r>
        <w:rPr>
          <w:lang w:val="uk-UA"/>
        </w:rPr>
        <w:t xml:space="preserve">___  2021   № </w:t>
      </w:r>
      <w:r>
        <w:rPr>
          <w:lang w:val="en-US"/>
        </w:rPr>
        <w:t>131</w:t>
      </w:r>
      <w:r>
        <w:rPr>
          <w:lang w:val="uk-UA"/>
        </w:rPr>
        <w:t xml:space="preserve">_                                               </w:t>
        <w:tab/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   дитячого    харчування    у</w:t>
      </w:r>
    </w:p>
    <w:p>
      <w:pPr>
        <w:pStyle w:val="Normal"/>
        <w:ind w:right="4572" w:hanging="0"/>
        <w:jc w:val="both"/>
        <w:rPr/>
      </w:pPr>
      <w:r>
        <w:rPr>
          <w:lang w:val="uk-UA"/>
        </w:rPr>
        <w:t>ІІ кварталі 2021 року</w:t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7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місті Южноукраїнську» на 2017-2022 роки, затвердженої рішенням Южноукраїнської міської ради від 13.07.2017 №771, розглянувши листи некомерційного комунального підприємства «Южноукраїнський міський центр первинної медико-санітарної допомоги» від 14.01.2021 №01-18/64, від 27.01.2021 №01-18/138, від 11.02.2021 №01-18/238, від 15.02.2021 №01-18/250, від 01.03.2021 №01-18/352, від 01.03.2021 №01-18/353, від 04.03.2021 №01-18/376, від 04.03.2021 №01-18/377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 від  30.03.1994  №42,  та  зареєстровану  в  Міністерстві 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 список  дітей  перших  двох  років  життя  із  малозабезпечених сімей для   безкоштовного   забезпечення    продуктами    дитячого    харчування    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lang w:val="uk-UA"/>
        </w:rPr>
        <w:t>ІІ кварталі 2021 року (додається</w:t>
      </w:r>
      <w:r>
        <w:rPr>
          <w:b/>
          <w:lang w:val="uk-UA"/>
        </w:rPr>
        <w:t>).( не для оприлюдненн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Рекомендувати </w:t>
      </w:r>
      <w:r>
        <w:rPr/>
        <w:t xml:space="preserve">    </w:t>
      </w:r>
      <w:r>
        <w:rPr>
          <w:lang w:val="uk-UA"/>
        </w:rPr>
        <w:t xml:space="preserve"> головному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лікарю</w:t>
      </w:r>
      <w:r>
        <w:rPr/>
        <w:t xml:space="preserve">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некомерційного      комунального</w:t>
      </w:r>
    </w:p>
    <w:p>
      <w:pPr>
        <w:pStyle w:val="Normal"/>
        <w:ind w:left="1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2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>підприємства «Южноукраїнський міський центр первинної медико-санітарної допомоги»  Нікітіну А.В.,  організувати  своєчасне  забезпечення  відпуску  дитячого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  <w:t>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ind w:lef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751"/>
        <w:gridCol w:w="2030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lang w:val="uk-UA"/>
              </w:rPr>
              <w:tab/>
              <w:t xml:space="preserve">                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В. Онуфрі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ехад Е.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0-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Biostar</dc:creator>
  <dc:description/>
  <cp:keywords/>
  <dc:language>en-US</dc:language>
  <cp:lastModifiedBy>User</cp:lastModifiedBy>
  <cp:lastPrinted>2021-04-09T09:07:00Z</cp:lastPrinted>
  <dcterms:modified xsi:type="dcterms:W3CDTF">2021-04-28T07:03:00Z</dcterms:modified>
  <cp:revision>676</cp:revision>
  <dc:subject/>
  <dc:title> </dc:title>
</cp:coreProperties>
</file>